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ind w:left="3402" w:hanging="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-824865</wp:posOffset>
            </wp:positionV>
            <wp:extent cx="1295400" cy="72263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-824865</wp:posOffset>
            </wp:positionV>
            <wp:extent cx="1028700" cy="916305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635</wp:posOffset>
            </wp:positionH>
            <wp:positionV relativeFrom="paragraph">
              <wp:posOffset>-596265</wp:posOffset>
            </wp:positionV>
            <wp:extent cx="1714500" cy="500380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ind w:left="340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ind w:left="340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>Annexe 3 à la conventio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ind w:left="3402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ind w:left="340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ind w:left="340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none"/>
        </w:tabs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ST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COMMENCEMENT D’EXECUTION D’OPERATION</w:t>
      </w:r>
    </w:p>
    <w:p>
      <w:pPr>
        <w:pStyle w:val="Normal"/>
        <w:tabs>
          <w:tab w:val="clear" w:pos="709"/>
          <w:tab w:val="left" w:pos="4037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40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0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0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0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 soussigné(e)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Civilité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Civilité»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Prénom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Prénom»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NOM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NOM»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en ma qualité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Fonction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Fonction»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au sein de l’organisme porteur de projet </w:t>
      </w:r>
      <w:r>
        <w:rPr>
          <w:b/>
          <w:sz w:val="22"/>
          <w:szCs w:val="22"/>
        </w:rPr>
        <w:t>« Désignation de l’organisme »</w:t>
      </w:r>
      <w:r>
        <w:rPr>
          <w:sz w:val="22"/>
          <w:szCs w:val="22"/>
        </w:rPr>
        <w:t xml:space="preserve"> atteste que l’opération « Aide à l’encadrement des BRSA dans les AI » financée par le Conseil Général du Pas-de-Calais et le Fonds Social Européen, a commencé le </w:t>
      </w:r>
      <w:r>
        <w:rPr>
          <w:i/>
          <w:sz w:val="22"/>
          <w:szCs w:val="22"/>
        </w:rPr>
        <w:t>« date effective de début d’opération 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reconnais que le projet ne peut commencer avant que le dossier soit déclaré ou réputé complet, sauf si une autorisation de commencer est accordée par l’autorité compét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Nom et signature </w:t>
      </w:r>
    </w:p>
    <w:p>
      <w:pPr>
        <w:pStyle w:val="Normal"/>
        <w:tabs>
          <w:tab w:val="clear" w:pos="709"/>
          <w:tab w:val="left" w:pos="851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du représentant légal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Cach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3402" w:right="851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Attestation de commencement d’exécution d’opération – Version 1 du 08/03/20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SE 2007-2013 - V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bdr w:val="single" w:sz="12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8:00Z</dcterms:created>
  <dc:creator>.</dc:creator>
  <dc:description/>
  <dc:language>en-US</dc:language>
  <cp:lastModifiedBy>duriez camille</cp:lastModifiedBy>
  <cp:lastPrinted>2011-08-30T11:51:00Z</cp:lastPrinted>
  <dcterms:modified xsi:type="dcterms:W3CDTF">2011-09-07T13:28:00Z</dcterms:modified>
  <cp:revision>2</cp:revision>
  <dc:subject/>
  <dc:title>Nom</dc:title>
</cp:coreProperties>
</file>