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émie de LILLE</w:t>
      </w:r>
    </w:p>
    <w:p>
      <w:pPr>
        <w:pStyle w:val="Normal"/>
        <w:rPr/>
      </w:pPr>
      <w:r>
        <w:rPr/>
        <w:t>Département du Pas-de-Calais</w:t>
      </w:r>
    </w:p>
    <w:p>
      <w:pPr>
        <w:pStyle w:val="Normal"/>
        <w:rPr/>
      </w:pPr>
      <w:r>
        <w:rPr/>
        <w:t>Circonscription ARRAS AS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ISTE DES ENSEIGNANTS référents à la scolarité des élèves handicapés Bassin Béthune Bruay - 2011/2012</w:t>
      </w:r>
    </w:p>
    <w:tbl>
      <w:tblPr>
        <w:tblW w:w="15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8"/>
        <w:gridCol w:w="3748"/>
        <w:gridCol w:w="376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de l’enseignant référe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léphone  -  mè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eur d’interven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rdonnées du collège support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LESZKA Marie-Christi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02-61-31  (bureau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ce.i62referentbarlin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s-en-Gohel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r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eux-les-Min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sin-Coupig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Jean-Mou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d’Hersin – BP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20 – BAR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27-94-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ax : 03-21-27-39-9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TON Jean-Lu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68-03-94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jean-luc.matton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ce.i62referentbethune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éthune – G.San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éthune – Verla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nezin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auf groupe scolaire et IEM Sévigné Béthun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Paul Verla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 rue Paul Verla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412 – BETHU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68-03-9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OREL Sabi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65-01-00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ce.i62referentbeuvry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vent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euvry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uchy-les-Min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rmell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Albert Debey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Antoine de St-Exupé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60 – BEUV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65-01-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ROY Valéri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62-47-8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ce.i62referentbruay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ruay   -   Camus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ruay   -   Rostand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ruay   -   Signor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oudai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Edmond Rostan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d’Isbergues – BP 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702 – BRU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62-47-8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BAENE Christoph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-21-27-08-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7">
              <w:r>
                <w:rPr>
                  <w:rStyle w:val="InternetLink"/>
                </w:rPr>
                <w:t>ce.i62referentauchel@ac-lille.fr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chel  Sévigné</w:t>
            </w:r>
          </w:p>
          <w:p>
            <w:pPr>
              <w:pStyle w:val="Normal"/>
              <w:jc w:val="center"/>
              <w:rPr/>
            </w:pPr>
            <w:r>
              <w:rPr/>
              <w:t>Auchel Jean Jaurès</w:t>
            </w:r>
          </w:p>
          <w:p>
            <w:pPr>
              <w:pStyle w:val="Normal"/>
              <w:jc w:val="center"/>
              <w:rPr/>
            </w:pPr>
            <w:r>
              <w:rPr/>
              <w:t>Calonne-Ricoua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v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oupe scolaire et IEM Sévigné Béthun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llège </w:t>
            </w:r>
            <w:r>
              <w:rPr>
                <w:b/>
                <w:bCs/>
              </w:rPr>
              <w:t>Sévigné</w:t>
            </w:r>
          </w:p>
          <w:p>
            <w:pPr>
              <w:pStyle w:val="Normal"/>
              <w:jc w:val="center"/>
              <w:rPr/>
            </w:pPr>
            <w:r>
              <w:rPr/>
              <w:t>19, Bd Emile Basly – BP 29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62260 – </w:t>
            </w:r>
            <w:r>
              <w:rPr>
                <w:b/>
                <w:bCs/>
                <w:lang w:val="en-GB"/>
              </w:rPr>
              <w:t>AUCH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-21-27-08-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FOUR An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4-60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-Vena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les-les-Mine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rrent-Fontes</w:t>
            </w:r>
          </w:p>
          <w:p>
            <w:pPr>
              <w:pStyle w:val="Normal"/>
              <w:jc w:val="center"/>
              <w:rPr/>
            </w:pPr>
            <w:r>
              <w:rPr/>
              <w:t>Lillers Lagrange</w:t>
            </w:r>
          </w:p>
          <w:p>
            <w:pPr>
              <w:pStyle w:val="Normal"/>
              <w:jc w:val="center"/>
              <w:rPr/>
            </w:pPr>
            <w:r>
              <w:rPr/>
              <w:t>Lillers Cassi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Léo Lagran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de St-Venant – BP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190 - </w:t>
            </w:r>
            <w:r>
              <w:rPr>
                <w:b/>
                <w:bCs/>
              </w:rPr>
              <w:t>LILL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4-60-20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8"/>
          <w:szCs w:val="28"/>
        </w:rPr>
        <w:t>LISTE DES ENSEIGNANTS référents à la scolarité des élèves handicapés Bassin Arras Saint Pol - 20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8"/>
        <w:gridCol w:w="3748"/>
        <w:gridCol w:w="376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m de l’enseignant référe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éléphone  -  mè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teur d’interven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ordonnées du collège support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DEGA Dominiqu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21.55.48.86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ce.i62referentarrascentre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ras – Bod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ras – Gambet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s-en-Arto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pau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llège VERLAI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des Gémeaux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223 – ST-NICOLAS-les-AR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5-48-8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LABRE Philipp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5-48-86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ce.i62referentstnicolas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rras - Mitterran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ras – Cur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-Nicolas-les-Ar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chicour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llège VERLAI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des Gémeaux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223 – ST-NICOLAS-les-AR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5-48-8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ETAER Nathali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04-32-0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ce.i62referentstpol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nes-en-Arto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uchin       -      Frug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uchy-les-Hesd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-Pol-sur-Ternoi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év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uxi-le-Chatea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llège Saleng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Roger Saleng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130 – ST-POL/TERNOI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04-32-0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WLAK Christia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71-11-75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ce.i62referentarraspeguy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ras – Didero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ras – Pégu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esnes-le-Com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ubigny-en-Artoi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Pégu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e Albert Cam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000 – AR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71-11-7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RRET Marie-Christi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1-95-30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</w:rPr>
                <w:t>ce.i62referentmarquion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qu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rtincou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ache-St-Vaa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try-en-Artoi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des marches de l’Arto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 rue de la mair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860 – MARQU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51-95-30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8"/>
          <w:szCs w:val="28"/>
        </w:rPr>
        <w:t>LISTE DES ENSEIGNANTS référents à la scolarité des élèves handicapés Privé circonscription Arras ASH</w:t>
      </w:r>
      <w:r>
        <w:rPr/>
        <w:t xml:space="preserve"> - 2011/2012</w:t>
      </w:r>
    </w:p>
    <w:tbl>
      <w:tblPr>
        <w:tblW w:w="15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8"/>
        <w:gridCol w:w="3748"/>
        <w:gridCol w:w="376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m de l’enseignant référe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éléphone  -  mè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teur d’interven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ordonnées du collège support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NTIVE An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16-18-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ce.i62referentps1arras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vé – secteur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Saint-Vinc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 rue St-Maurice – BP 5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008 – ARRAS CEDE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AGNEUR Odi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37-06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</w:rPr>
                <w:t>referent-ec-stpol@club-internet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ce.i62referentps3stpol@ac-lill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vé -  secteur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ège St-Dru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 rue E. Zola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2220 – CARV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21-37-06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ax : 03-21-40-04-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irconscription Arras ASH </w:t>
      <w:tab/>
      <w:tab/>
      <w:t>Secteurs Enseignants Référents Année scolaire 2011-2012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62referentbarlin@ac-lille.fr" TargetMode="External"/><Relationship Id="rId3" Type="http://schemas.openxmlformats.org/officeDocument/2006/relationships/hyperlink" Target="mailto:jean-luc.matton@ac-lille.fr" TargetMode="External"/><Relationship Id="rId4" Type="http://schemas.openxmlformats.org/officeDocument/2006/relationships/hyperlink" Target="mailto:ce.i62referentbethune@ac-lille.fr" TargetMode="External"/><Relationship Id="rId5" Type="http://schemas.openxmlformats.org/officeDocument/2006/relationships/hyperlink" Target="mailto:ce.i62referentbeuvry@ac-lille.fr" TargetMode="External"/><Relationship Id="rId6" Type="http://schemas.openxmlformats.org/officeDocument/2006/relationships/hyperlink" Target="mailto:ce.i62referentbruay@ac-lille.fr" TargetMode="External"/><Relationship Id="rId7" Type="http://schemas.openxmlformats.org/officeDocument/2006/relationships/hyperlink" Target="mailto:ce.i62referentarraspeguy@ac-lille.fr" TargetMode="External"/><Relationship Id="rId8" Type="http://schemas.openxmlformats.org/officeDocument/2006/relationships/hyperlink" Target="mailto:ce.i62referentarrascentre@ac-lille.fr" TargetMode="External"/><Relationship Id="rId9" Type="http://schemas.openxmlformats.org/officeDocument/2006/relationships/hyperlink" Target="mailto:ce.i62referentstnicolas@ac-lille.fr" TargetMode="External"/><Relationship Id="rId10" Type="http://schemas.openxmlformats.org/officeDocument/2006/relationships/hyperlink" Target="mailto:ce.i62referentstpol@ac-lille.fr" TargetMode="External"/><Relationship Id="rId11" Type="http://schemas.openxmlformats.org/officeDocument/2006/relationships/hyperlink" Target="mailto:ce.i62referentarraspeguy@ac-lille.fr" TargetMode="External"/><Relationship Id="rId12" Type="http://schemas.openxmlformats.org/officeDocument/2006/relationships/hyperlink" Target="mailto:ce.i62referentmarquion@ac-lille.fr" TargetMode="External"/><Relationship Id="rId13" Type="http://schemas.openxmlformats.org/officeDocument/2006/relationships/hyperlink" Target="mailto:ce.i62referentps1arras@ac-lille.fr" TargetMode="External"/><Relationship Id="rId14" Type="http://schemas.openxmlformats.org/officeDocument/2006/relationships/hyperlink" Target="mailto:referent-ec-stpol@club-internet.fr" TargetMode="External"/><Relationship Id="rId15" Type="http://schemas.openxmlformats.org/officeDocument/2006/relationships/hyperlink" Target="mailto:ce.i62referentps3stpol@ac-lille.f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ia62</dc:creator>
  <dc:description/>
  <cp:keywords/>
  <dc:language>en-US</dc:language>
  <cp:lastModifiedBy>duriez camille</cp:lastModifiedBy>
  <cp:lastPrinted>2009-10-16T13:55:00Z</cp:lastPrinted>
  <dcterms:modified xsi:type="dcterms:W3CDTF">2012-01-17T09:33:00Z</dcterms:modified>
  <cp:revision>2</cp:revision>
  <dc:subject/>
  <dc:title>Académie de LILLE</dc:title>
</cp:coreProperties>
</file>