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200"/>
        <w:jc w:val="both"/>
        <w:outlineLvl w:val="3"/>
        <w:rPr/>
      </w:pPr>
      <w:r>
        <w:rPr>
          <w:rFonts w:eastAsia="Times New Roman" w:cs="Verdana" w:ascii="Verdana" w:hAnsi="Verdana"/>
          <w:b/>
          <w:bCs/>
          <w:color w:val="0099FF"/>
          <w:sz w:val="24"/>
          <w:szCs w:val="27"/>
          <w:lang w:eastAsia="fr-FR"/>
        </w:rPr>
        <w:t xml:space="preserve">Jeu-concours (quiz) organisé sur le site internet du Conseil général du Pas-de-Calais dans le cadre de l’opération </w:t>
        <w:br/>
        <w:t>« Manger autrement dans mon collège »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0099FF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7"/>
          <w:szCs w:val="27"/>
          <w:lang w:eastAsia="fr-FR"/>
        </w:rPr>
        <w:t>REGLEMENT</w:t>
      </w:r>
    </w:p>
    <w:p>
      <w:pPr>
        <w:pStyle w:val="Normal"/>
        <w:shd w:fill="FCFCFC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color w:val="000080"/>
          <w:sz w:val="18"/>
          <w:lang w:eastAsia="fr-FR"/>
        </w:rPr>
        <w:t>Imprimer le règlement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1 - Objet jeu-concours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0"/>
        <w:ind w:left="10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Le Département du Pas-de-Calais organise un concours en ligne sur son site  internet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lang w:eastAsia="fr-FR"/>
          </w:rPr>
          <w:t>http://www.pasdecalais.fr</w:t>
        </w:r>
      </w:hyperlink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 dans le cadre de l’opération « Manger autrement dans mon collège ».</w:t>
      </w:r>
    </w:p>
    <w:p>
      <w:pPr>
        <w:pStyle w:val="Normal"/>
        <w:numPr>
          <w:ilvl w:val="0"/>
          <w:numId w:val="1"/>
        </w:numPr>
        <w:shd w:fill="FCFCFC" w:val="clear"/>
        <w:spacing w:lineRule="auto" w:line="240" w:before="0" w:after="280"/>
        <w:ind w:left="1020" w:hanging="360"/>
        <w:jc w:val="both"/>
        <w:outlineLvl w:val="4"/>
        <w:rPr>
          <w:rFonts w:ascii="Verdana" w:hAnsi="Verdana" w:eastAsia="Times New Roman" w:cs="Verdana"/>
          <w:b/>
          <w:b/>
          <w:bCs/>
          <w:sz w:val="24"/>
          <w:szCs w:val="24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 concours consiste à répondre en ligne à 5 questions liées à la fois à l’opération « Manger autrement » et à l’action en général du Département dans les collèges du Pas-de-Calais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ind w:left="1728" w:firstLine="396"/>
        <w:outlineLvl w:val="4"/>
        <w:rPr/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2 - Conditions d'inscription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Pour participer, il faut être scolarisé dans l’un des collèges publics du Pas-de-Calais participant à l’opération « Manger autrement ».   Une seule participation par élève est autorisée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3- Modalités de participation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1020" w:hanging="36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La participation se fait uniquement par le renvoi d’un bulletin réponse sur papier libre ou téléchargé sur la page internet du Conseil général du Pas-de-Calais. 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00"/>
        <w:ind w:left="1020" w:hanging="36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Le bulletin peut être déposé dans l’une des Maisons du Département (adresse sur le site internet), renvoyé par courrier à l’adresse suivante : </w:t>
      </w:r>
      <w:r>
        <w:rPr>
          <w:rFonts w:eastAsia="Times New Roman" w:cs="Verdana" w:ascii="Verdana" w:hAnsi="Verdana"/>
          <w:i/>
          <w:sz w:val="18"/>
          <w:szCs w:val="18"/>
          <w:lang w:eastAsia="fr-FR"/>
        </w:rPr>
        <w:t>Conseil général du Pas-de-Calais – Direction de la Communication – Jeu/concours « Manger autrement dans mon collège » - Hôtel du Département – Rue Ferdinand Buisson – 62018 ARRAS cedex 09</w:t>
      </w: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, ou par mail à </w:t>
      </w:r>
      <w:r>
        <w:rPr>
          <w:rFonts w:eastAsia="Times New Roman" w:cs="Verdana" w:ascii="Verdana" w:hAnsi="Verdana"/>
          <w:color w:val="548DD4"/>
          <w:sz w:val="18"/>
          <w:szCs w:val="18"/>
          <w:u w:val="single"/>
          <w:lang w:eastAsia="fr-FR"/>
        </w:rPr>
        <w:t>communication@cg62fr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280"/>
        <w:ind w:left="1020" w:hanging="36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s participations sont possibles durant toute la durée du concours ; à savoir jusqu’au 25 juin 2011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5 - Déroulement du jeu-concours</w:t>
      </w:r>
    </w:p>
    <w:p>
      <w:pPr>
        <w:pStyle w:val="Normal"/>
        <w:shd w:fill="FCFCFC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b/>
          <w:bCs/>
          <w:sz w:val="18"/>
          <w:lang w:eastAsia="fr-FR"/>
        </w:rPr>
        <w:t>Dates :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0"/>
        <w:ind w:left="1020" w:hanging="36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s participations débuteront le 02/05/2011, date du début des premières quinzaines dans les collèges participants.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280"/>
        <w:ind w:left="1020" w:hanging="36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 jeu-concours se terminera le 24/06/2011, minuit – heure limite de réception - , date de fin des dernières quinzaines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8"/>
          <w:lang w:eastAsia="fr-FR"/>
        </w:rPr>
      </w:pPr>
      <w:r>
        <w:rPr>
          <w:rFonts w:eastAsia="Times New Roman" w:cs="Verdana" w:ascii="Verdana" w:hAnsi="Verdana"/>
          <w:b/>
          <w:bCs/>
          <w:sz w:val="18"/>
          <w:lang w:eastAsia="fr-FR"/>
        </w:rPr>
        <w:t xml:space="preserve">Les questions :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bCs/>
          <w:sz w:val="18"/>
          <w:lang w:eastAsia="fr-FR"/>
        </w:rPr>
      </w:pPr>
      <w:r>
        <w:rPr>
          <w:rFonts w:eastAsia="Times New Roman" w:cs="Verdana" w:ascii="Verdana" w:hAnsi="Verdana"/>
          <w:bCs/>
          <w:sz w:val="18"/>
          <w:lang w:eastAsia="fr-FR"/>
        </w:rPr>
        <w:t>Elles sont au nombre de cinq.  Les participants devront répondre aux cinq questions, en entourant leur choix, parmi trois réponses proposées. Une seule réponse acceptée, les réponses devront être lisibles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À l'issue du concours, un tirage au sort parmi les bonnes réponses sera effectué. Un seul panier par collège pourra être attribué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 tirage au sort aura lieu le lundi 27 juin à 17 heures par un huissier de justice en présence du comité organisateur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s paniers garnis seront remis aux gagnants avant le 30 septembre 2011. Ils seront prévenus nominativement en fonction des coordonnées fournies lors de leur participation.</w:t>
      </w:r>
    </w:p>
    <w:p>
      <w:pPr>
        <w:pStyle w:val="Normal"/>
        <w:shd w:fill="FCFCFC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b/>
          <w:bCs/>
          <w:sz w:val="18"/>
          <w:lang w:eastAsia="fr-FR"/>
        </w:rPr>
        <w:t>Désignation des gagnants :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Il est nécessaire d'avoir répondu correctement à l'ensemble des question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Tout "bulletin réponse" parvenu au-delà de la date de clôture du concours ne sera pas traité.</w:t>
        <w:br/>
        <w:t>La désignation des gagnants est sans appel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color w:val="00B0F0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 gagnant mineur est tenu de présenter l’autorisation parentale signée lors du retrait de son panier garni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B0F0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B0F0"/>
          <w:sz w:val="24"/>
          <w:szCs w:val="24"/>
          <w:lang w:eastAsia="fr-FR"/>
        </w:rPr>
        <w:t>Article 6 - Récompenses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Sont mis en jeu 55 paniers garnis de produits régionaux, lots d'une valeur nominale approximative de 26 euros . Ces paniers garnis sont offerts par le Conseil Général du Pas-de-Calai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Du seul fait de l’acceptation de son prix, le gagnant </w:t>
      </w:r>
      <w:r>
        <w:rPr>
          <w:rFonts w:cs="Verdana" w:ascii="Verdana" w:hAnsi="Verdana"/>
          <w:sz w:val="20"/>
          <w:szCs w:val="20"/>
        </w:rPr>
        <w:t xml:space="preserve">accepte que des photographies, images animées ou non, soient utilisées par le Conseil Général du Pas-de-Calais dans le cadre de </w:t>
      </w:r>
      <w:r>
        <w:rPr>
          <w:rFonts w:eastAsia="Times New Roman" w:cs="Verdana" w:ascii="Verdana" w:hAnsi="Verdana"/>
          <w:bCs/>
          <w:sz w:val="20"/>
          <w:szCs w:val="20"/>
          <w:lang w:eastAsia="fr-FR"/>
        </w:rPr>
        <w:t>la promotion de cette opération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7 - Communication aux gagnants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s gagnants seront prévenus par courrier électronique et/ou au numéro de téléphone indiqué sur le bulletin réponse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8 - Acceptation du règlement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fr-FR"/>
        </w:rPr>
        <w:t>Le présent règlement est consultable en ligne sur le site internet du Conseil général du Pas-de-Calais, et déposé chez Waterlot Eric Lefebvre Mylène et Lamourette Patrick Associés (SCP)- Huissiers de justice 52 rue Nationale à BEAUMETZ LES LOGES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a participation à ce concours et la réception des données lors de la participation impliquent l'acceptation complète et sans réserve du présent règlement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Toute difficulté d'interprétation et d'application du règlement sera tranchée par le Conseil général du Pas-de-Calais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9 - Droits du Département du Pas-de-Calais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Le Conseil général du Pas-de-Calais se réserve le droit d'écourter, de prolonger, de modifier ou d'annuler le concours si les circonstances l'exigent.</w:t>
      </w:r>
    </w:p>
    <w:p>
      <w:pPr>
        <w:pStyle w:val="Normal"/>
        <w:shd w:fill="FCFCFC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fr-FR"/>
        </w:rPr>
        <w:t>Aucune réclamation ne pourra être portée en cas de modification ou d'annulation du concours.</w:t>
        <w:br/>
        <w:t>La responsabilité du Conseil général ne saurait être engagée.</w:t>
      </w:r>
    </w:p>
    <w:p>
      <w:pPr>
        <w:pStyle w:val="Normal"/>
        <w:numPr>
          <w:ilvl w:val="0"/>
          <w:numId w:val="0"/>
        </w:numPr>
        <w:shd w:fill="FCFCFC" w:val="clear"/>
        <w:spacing w:lineRule="auto" w:line="240" w:before="280" w:after="280"/>
        <w:jc w:val="center"/>
        <w:outlineLvl w:val="4"/>
        <w:rPr>
          <w:rFonts w:ascii="Verdana" w:hAnsi="Verdana" w:eastAsia="Times New Roman" w:cs="Verdana"/>
          <w:b/>
          <w:b/>
          <w:bCs/>
          <w:color w:val="0099FF"/>
          <w:sz w:val="24"/>
          <w:szCs w:val="24"/>
          <w:lang w:eastAsia="fr-FR"/>
        </w:rPr>
      </w:pPr>
      <w:r>
        <w:rPr>
          <w:rFonts w:eastAsia="Times New Roman" w:cs="Verdana" w:ascii="Verdana" w:hAnsi="Verdana"/>
          <w:b/>
          <w:bCs/>
          <w:color w:val="0099FF"/>
          <w:sz w:val="24"/>
          <w:szCs w:val="24"/>
          <w:lang w:eastAsia="fr-FR"/>
        </w:rPr>
        <w:t>Article 10 - Droit d’accès et de rectification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 xml:space="preserve">Conformément aux dispositions de l'article de la loi n°78-17 du 6 janvier 1978 relative à l'informatique, aux Fichiers et aux Libertés, les participants bénéficient d'un droit d'accès et de rectification des données les concernant auprès du Département du Pas-de-Calais. 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Ces informations nominatives ne seront pas cédées à des tiers et seront conservées à l'issue du concours (pour une éventuelle future participation).</w:t>
      </w:r>
    </w:p>
    <w:p>
      <w:pPr>
        <w:pStyle w:val="Normal"/>
        <w:shd w:fill="FCFCFC" w:val="clear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eastAsia="fr-FR"/>
        </w:rPr>
      </w:pPr>
      <w:r>
        <w:rPr>
          <w:rFonts w:eastAsia="Times New Roman" w:cs="Verdana" w:ascii="Verdana" w:hAnsi="Verdana"/>
          <w:sz w:val="18"/>
          <w:szCs w:val="18"/>
          <w:lang w:eastAsia="fr-FR"/>
        </w:rPr>
        <w:t>Tout litige qui ne pourra être réglé à l'amiable sera soumis aux tribunaux judiciair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s participants ayant répondu par courrier peuvent demander le remboursement du timbre au tarif l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8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decalais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29:00Z</dcterms:created>
  <dc:creator>schoorens detez ceci</dc:creator>
  <dc:description/>
  <dc:language>en-US</dc:language>
  <cp:lastModifiedBy>duriez camille</cp:lastModifiedBy>
  <cp:lastPrinted>2011-04-28T09:13:00Z</cp:lastPrinted>
  <dcterms:modified xsi:type="dcterms:W3CDTF">2011-05-02T15:29:00Z</dcterms:modified>
  <cp:revision>2</cp:revision>
  <dc:subject/>
  <dc:title/>
</cp:coreProperties>
</file>