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94790" cy="1494790"/>
            <wp:effectExtent l="0" t="0" r="0" b="0"/>
            <wp:docPr id="1" name="Logo IMM modifi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IMM modifi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mallCaps/>
          <w:sz w:val="44"/>
          <w:szCs w:val="44"/>
        </w:rPr>
      </w:pPr>
      <w:r>
        <w:rPr>
          <w:rFonts w:cs="Verdana" w:ascii="Verdana" w:hAnsi="Verdana"/>
          <w:b/>
          <w:smallCaps/>
          <w:sz w:val="44"/>
          <w:szCs w:val="44"/>
        </w:rPr>
        <w:t>Imaginons un Monde Meilleur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ssier de candidature 2013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clôture de l’appel à projets : 15 février 2013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Dossier à remplir sous wor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et à retourner par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 xml:space="preserve">voie postale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(M. le Président – Conseil général du Pas-de-Calais – rue Ferdinand Buisson – 62018 Arras cedex 9)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t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électronique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 (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mission.cooperation.internationale@cg62.fr</w:t>
              </w:r>
            </w:hyperlink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u projet 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762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 de la structure porteuse du projet : 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’agit-il d’une première demande 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Ou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□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otre projet sollicite le dispositif au titre du volet </w:t>
      </w:r>
      <w:r>
        <w:rPr>
          <w:rFonts w:cs="Verdana" w:ascii="Verdana" w:hAnsi="Verdana"/>
          <w:b/>
          <w:sz w:val="16"/>
          <w:szCs w:val="16"/>
        </w:rPr>
        <w:t>(un seul choix possible)</w:t>
      </w:r>
      <w:r>
        <w:rPr>
          <w:rFonts w:cs="Verdana" w:ascii="Verdana" w:hAnsi="Verdana"/>
          <w:b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tien aux projets associatifs</w:t>
        <w:tab/>
        <w:tab/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mallCaps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assadeurs du Pas-de-Calais</w:t>
        <w:tab/>
        <w:tab/>
      </w:r>
      <w:r>
        <w:rPr>
          <w:rFonts w:cs="Verdana" w:ascii="Verdana" w:hAnsi="Verdana"/>
          <w:sz w:val="28"/>
          <w:szCs w:val="28"/>
        </w:rPr>
        <w:t>□</w:t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pération au développement</w:t>
        <w:tab/>
        <w:tab/>
      </w:r>
      <w:r>
        <w:rPr>
          <w:rFonts w:cs="Verdana" w:ascii="Verdana" w:hAnsi="Verdana"/>
          <w:sz w:val="28"/>
          <w:szCs w:val="28"/>
        </w:rPr>
        <w:t>□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Description du projet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ys bénéficiaire 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Zone administrative concernée : (Région / Département / Commune / Village)</w:t>
      </w:r>
      <w:r>
        <w:rPr>
          <w:rFonts w:cs="Verdana" w:ascii="Verdana" w:hAnsi="Verdana"/>
          <w:sz w:val="16"/>
          <w:szCs w:val="16"/>
        </w:rPr>
        <w:t xml:space="preserve"> (joindre une carte précisant la localisation du projet)</w:t>
      </w:r>
      <w:r>
        <w:rPr>
          <w:rFonts w:cs="Verdana" w:ascii="Verdana" w:hAnsi="Verdana"/>
          <w:b/>
          <w:sz w:val="20"/>
          <w:szCs w:val="20"/>
        </w:rPr>
        <w:t> :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alendrier du projet </w:t>
      </w:r>
      <w:r>
        <w:rPr>
          <w:rFonts w:cs="Verdana" w:ascii="Verdana" w:hAnsi="Verdana"/>
          <w:sz w:val="16"/>
          <w:szCs w:val="16"/>
        </w:rPr>
        <w:t>(indiquer les dates de début et de fin envisagée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ustification de votre projet </w:t>
      </w:r>
      <w:r>
        <w:rPr>
          <w:rFonts w:cs="Verdana" w:ascii="Verdana" w:hAnsi="Verdana"/>
          <w:sz w:val="16"/>
          <w:szCs w:val="16"/>
        </w:rPr>
        <w:t>(problèmes à résoudre, besoins/demandes de la population bénéficiaire, lacunes à combler, opportunités à exploiter…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ls sont les objectifs de votre projet ? </w:t>
      </w:r>
      <w:r>
        <w:rPr>
          <w:rFonts w:cs="Verdana" w:ascii="Verdana" w:hAnsi="Verdana"/>
          <w:sz w:val="16"/>
          <w:szCs w:val="16"/>
        </w:rPr>
        <w:t>(préciser les buts à atteindre, à quels problèmes comptez-vous répondre ?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scriptif détaillé du projet </w:t>
      </w:r>
      <w:r>
        <w:rPr>
          <w:rFonts w:cs="Verdana" w:ascii="Verdana" w:hAnsi="Verdana"/>
          <w:sz w:val="16"/>
          <w:szCs w:val="16"/>
        </w:rPr>
        <w:t>(ce qui va être fait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tés prévues pour atteindre les objectif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18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f des activit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bu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ésultats attendus </w:t>
      </w:r>
      <w:r>
        <w:rPr>
          <w:rFonts w:cs="Verdana" w:ascii="Verdana" w:hAnsi="Verdana"/>
          <w:sz w:val="16"/>
          <w:szCs w:val="16"/>
        </w:rPr>
        <w:t>(quantifiables, mesurable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Avez-vous fait un diagnostic de la situation de départ ? Si oui, quelle est la situation actuelle dans la zone où le projet va intervenir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s bénéficiaires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bien de personnes de votre organisation vont-elles participer au déplacement en vue du projet ? </w:t>
      </w:r>
      <w:r>
        <w:rPr>
          <w:rFonts w:cs="Verdana" w:ascii="Verdana" w:hAnsi="Verdana"/>
          <w:sz w:val="16"/>
          <w:szCs w:val="16"/>
        </w:rPr>
        <w:t>Préciser leurs noms, âge et compétences au regard de la thématique et du pays concerné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bien de personnes participent-elles au projet dans le Pas-de-Calais mais ne font pas le départ ? </w:t>
      </w:r>
      <w:r>
        <w:rPr>
          <w:rFonts w:cs="Verdana" w:ascii="Verdana" w:hAnsi="Verdana"/>
          <w:sz w:val="16"/>
          <w:szCs w:val="16"/>
        </w:rPr>
        <w:t>(préciser leur rôl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alité des personnes de la zone bénéficiaire concernées par la mise en œuvre du projet ? </w:t>
      </w:r>
      <w:r>
        <w:rPr>
          <w:rFonts w:cs="Verdana" w:ascii="Verdana" w:hAnsi="Verdana"/>
          <w:sz w:val="16"/>
          <w:szCs w:val="16"/>
        </w:rPr>
        <w:t>(préciser la répartition pour chaque catégorie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70"/>
        <w:gridCol w:w="3070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 sex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m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mes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41"/>
        <w:gridCol w:w="1540"/>
        <w:gridCol w:w="1540"/>
        <w:gridCol w:w="1540"/>
        <w:gridCol w:w="1462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 tranche d’âg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lt; 15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– 24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-44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5-64 an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&gt; 65 ans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5322570" cy="712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2"/>
                              <w:gridCol w:w="3070"/>
                              <w:gridCol w:w="3070"/>
                            </w:tblGrid>
                            <w:tr>
                              <w:trPr/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ar territoir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one urbaine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one rur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56.1pt;mso-wrap-distance-left:0pt;mso-wrap-distance-right:7.05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2"/>
                        <w:gridCol w:w="3070"/>
                        <w:gridCol w:w="3070"/>
                      </w:tblGrid>
                      <w:tr>
                        <w:trPr/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ar territoir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one urbaine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one rur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artenaria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lles politiques publiques de développement, conduites par les collectivités locales ou par l’Etat bénéficiaire, sont-elles concernées par le projet ? </w:t>
      </w:r>
      <w:r>
        <w:rPr>
          <w:rFonts w:cs="Verdana" w:ascii="Verdana" w:hAnsi="Verdana"/>
          <w:sz w:val="16"/>
          <w:szCs w:val="16"/>
        </w:rPr>
        <w:t xml:space="preserve">(préciser si une rencontre a eu lieu avec la ou les collectivités locales concernées dans le pays bénéficiaire)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ent le projet s’intègre-t-il dans ces politiques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sont vos interlocuteurs dans la communauté bénéficiaire et quelles sont leurs fonctions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s partenaires </w:t>
      </w:r>
      <w:r>
        <w:rPr>
          <w:rFonts w:cs="Verdana" w:ascii="Verdana" w:hAnsi="Verdana"/>
          <w:sz w:val="16"/>
          <w:szCs w:val="16"/>
        </w:rPr>
        <w:t>(en France et dans le pays bénéficiaire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12"/>
        <w:gridCol w:w="2645"/>
      </w:tblGrid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artenai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nom, siège social, personne contact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omaines de compétenc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Rôle dans le projet</w:t>
            </w:r>
          </w:p>
        </w:tc>
      </w:tr>
      <w:tr>
        <w:trPr>
          <w:trHeight w:val="462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s ont été vos contacts avec les structures du Dispositif régional d’appui aux porteurs de projets (DRAPP)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ez-vous programmé ou suivi une formation au départ ?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Articulation du projet avec les politiques départemental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s quelles politiques départementales le projet peut-il s’insérer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ite enfance</w:t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Environne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ption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Jeunes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ndicap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Spor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sonnes âgées</w:t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Culture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nté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Education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gement</w:t>
        <w:tab/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Infrastructures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por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pliciter en quoi et comment le projet entend prendre en compte et respecter les critères de développement durable </w:t>
      </w:r>
      <w:r>
        <w:rPr>
          <w:rFonts w:cs="Verdana" w:ascii="Verdana" w:hAnsi="Verdana"/>
          <w:sz w:val="20"/>
          <w:szCs w:val="20"/>
        </w:rPr>
        <w:t>(pour plus d’information sur ces critères, consulter le site internet de l’association « adéquations » 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fldChar w:fldCharType="begin"/>
      </w:r>
      <w:r>
        <w:rPr>
          <w:rStyle w:val="InternetLink"/>
          <w:sz w:val="20"/>
          <w:szCs w:val="20"/>
          <w:rFonts w:cs="Arial" w:ascii="Verdana" w:hAnsi="Verdana"/>
        </w:rPr>
        <w:instrText xml:space="preserve"> HYPERLINK "http://www.adequations.org/spip.php?article568" \l "outil_sommaire_1"</w:instrText>
      </w:r>
      <w:r>
        <w:rPr>
          <w:rStyle w:val="InternetLink"/>
          <w:sz w:val="20"/>
          <w:szCs w:val="20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</w:rPr>
        <w:t>http://www.adequations.org/spip.php?article568#outil_sommaire_1</w:t>
      </w:r>
      <w:r>
        <w:rPr>
          <w:rStyle w:val="InternetLink"/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quels objectif(s)du Millénaire pour le Développement le projet répond-t-il ? </w:t>
      </w:r>
      <w:r>
        <w:rPr>
          <w:rFonts w:cs="Verdana" w:ascii="Verdana" w:hAnsi="Verdana"/>
          <w:sz w:val="20"/>
          <w:szCs w:val="20"/>
        </w:rPr>
        <w:t xml:space="preserve">(pour plus d’information sur les OMD, consulter le rapport 2010 de l’ONU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diplomatie.gouv.fr/fr/ministere_817/publications_827/enjeux-planetaires-cooperation-internationale_3030/documents-strategie-sectorielle_20004/france-les-omd_86000.html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adiquer l’extrême pauvreté et la faim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StoneSerifStd-Semibold"/>
          <w:b/>
          <w:b/>
          <w:bCs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urer l’éducation primaire pour tous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mouvoir l’égalité des sexes et l’autonomisation des femme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éduire la mortalité infantil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éliorer la santé maternelle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battre le VIH/sida, le paludisme et d’autres maladie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urer un environnement durable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ttre en place un partenariat mondial pour le développe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ce de développement humain du pays concerné par votre proj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H faible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StoneSerifStd-Semibold"/>
          <w:b/>
          <w:b/>
          <w:bCs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H moyen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DH élev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évalua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s outils et méthodes d’évaluation sont-ils prévus pour le suivi du projet 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Quels seront les indicateurs d’évaluation de la réussite du projet 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près-proje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ment la pérennité du projet sera-t-elle assurée ? Préciser quelle organisation locale en assurera le relais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lles actions de restitution et de sensibilisation sont-elles envisagées à l’issue du projet pour sensibiliser la population du département ? Des actions spécifiques à l’intention des collégiens sont-elles prévues ? </w:t>
      </w:r>
      <w:r>
        <w:rPr>
          <w:rFonts w:cs="Verdana" w:ascii="Verdana" w:hAnsi="Verdana"/>
          <w:sz w:val="16"/>
          <w:szCs w:val="16"/>
        </w:rPr>
        <w:t>(Dates, moyens, supports…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BUDGET PREVISIONNEL D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ouble cliquer sur le tableau pour le compléter – Calculs automatique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ût total du projet 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ntant de la subvention sollicitée : </w:t>
        <w:tab/>
        <w:tab/>
        <w:t xml:space="preserve">                      Pourcentage :</w:t>
        <w:tab/>
      </w:r>
      <w:r>
        <w:rPr>
          <w:rFonts w:cs="Verdana" w:ascii="Verdana" w:hAnsi="Verdana"/>
          <w:sz w:val="20"/>
          <w:szCs w:val="20"/>
        </w:rPr>
        <w:object w:dxaOrig="7942" w:dyaOrig="124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pt;height:608.7pt" stroked="t" strokecolor="#000000" strokeweight="0pt" filled="f" o:ole="">
            <v:stroke linestyle="Single" dashstyle="Solid"/>
            <v:imagedata r:id="rId6" o:title=""/>
          </v:shape>
          <o:OLEObject Type="Embed" ProgID="Excel.Sheet.12" ShapeID="ole_rId5" DrawAspect="Content" ObjectID="_2085589628" r:id="rId5"/>
        </w:object>
      </w:r>
      <w:r>
        <w:rPr>
          <w:rFonts w:cs="Verdana" w:ascii="Verdana" w:hAnsi="Verdana"/>
          <w:b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  <w:t>Informations concernant le candid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m du candidat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ype de structure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ssociation</w:t>
        <w:tab/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Personne physique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llectivité locale</w:t>
        <w:tab/>
        <w:tab/>
        <w:tab/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Verdana" w:ascii="Verdana" w:hAnsi="Verdana"/>
          <w:sz w:val="20"/>
          <w:szCs w:val="20"/>
        </w:rPr>
        <w:t xml:space="preserve"> Etablissement public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se </w:t>
      </w:r>
      <w:r>
        <w:rPr>
          <w:rFonts w:cs="Verdana" w:ascii="Verdana" w:hAnsi="Verdana"/>
          <w:bCs/>
          <w:sz w:val="16"/>
          <w:szCs w:val="16"/>
        </w:rPr>
        <w:t>(du siège social ou de l’antenne située dans le Pas-de-Calais)</w:t>
      </w:r>
      <w:r>
        <w:rPr>
          <w:rFonts w:cs="Verdana" w:ascii="Verdana" w:hAnsi="Verdana"/>
          <w:bCs/>
          <w:sz w:val="20"/>
          <w:szCs w:val="20"/>
        </w:rPr>
        <w:t>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uméro Siret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onne chargée du projet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m, Prénom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éléphone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urriel 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000000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>Pour toute information complémentaire, contactez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Mission Coopération Internationale – D.E.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Tél. 03.21.21.92.05 – Fax 03.21.21.62.1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 xml:space="preserve">Courriel </w:t>
      </w:r>
      <w:r>
        <w:rPr>
          <w:rFonts w:cs="Dax-Medium" w:ascii="Verdana" w:hAnsi="Verdana"/>
          <w:color w:val="0077BE"/>
          <w:sz w:val="18"/>
          <w:szCs w:val="18"/>
        </w:rPr>
        <w:t xml:space="preserve">: </w:t>
      </w:r>
      <w:r>
        <w:rPr>
          <w:rFonts w:cs="Dax-Medium" w:ascii="Verdana" w:hAnsi="Verdana"/>
          <w:color w:val="3366FF"/>
          <w:sz w:val="18"/>
          <w:szCs w:val="18"/>
        </w:rPr>
        <w:t>mission.cooperation.internationale@cg62.f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Verdana" w:hAnsi="Verdana" w:cs="Dax-Medium"/>
          <w:color w:val="000000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000000"/>
          <w:sz w:val="18"/>
          <w:szCs w:val="18"/>
        </w:rPr>
      </w:pPr>
      <w:r>
        <w:rPr>
          <w:rFonts w:cs="Dax-Medium" w:ascii="Verdana" w:hAnsi="Verdana"/>
          <w:color w:val="000000"/>
          <w:sz w:val="18"/>
          <w:szCs w:val="18"/>
        </w:rPr>
        <w:t>Adresse postale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Direction Europe et Internat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Mission coopération internationa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Conseil Général du Pas-de-Cala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Hôtel du Département – rue Ferdinand Buiss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  <w:t>62018 ARRAS Cedex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Dax-Medium"/>
          <w:color w:val="3366FF"/>
          <w:sz w:val="18"/>
          <w:szCs w:val="18"/>
        </w:rPr>
      </w:pPr>
      <w:r>
        <w:rPr>
          <w:rFonts w:cs="Dax-Medium" w:ascii="Verdana" w:hAnsi="Verdana"/>
          <w:color w:val="3366FF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jc w:val="center"/>
        <w:rPr>
          <w:rFonts w:ascii="Verdana" w:hAnsi="Verdana" w:cs="Dax-Medium"/>
          <w:b/>
          <w:b/>
          <w:color w:val="3366FF"/>
          <w:sz w:val="18"/>
          <w:szCs w:val="18"/>
        </w:rPr>
      </w:pPr>
      <w:r>
        <w:rPr>
          <w:rFonts w:cs="Dax-Medium" w:ascii="Verdana" w:hAnsi="Verdana"/>
          <w:b/>
          <w:color w:val="3366FF"/>
          <w:sz w:val="18"/>
          <w:szCs w:val="18"/>
        </w:rPr>
        <w:t xml:space="preserve">Rejoignez-nous sur le site internet du Conseil Général : </w:t>
      </w:r>
      <w:hyperlink r:id="rId7">
        <w:r>
          <w:rPr>
            <w:rStyle w:val="InternetLink"/>
            <w:rFonts w:cs="Dax-Medium" w:ascii="Verdana" w:hAnsi="Verdana"/>
            <w:b/>
            <w:sz w:val="18"/>
            <w:szCs w:val="18"/>
          </w:rPr>
          <w:t>www.cg62.fr</w:t>
        </w:r>
      </w:hyperlink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jc w:val="center"/>
        <w:rPr>
          <w:rFonts w:ascii="Verdana" w:hAnsi="Verdana" w:cs="Dax-Medium"/>
          <w:b/>
          <w:b/>
          <w:color w:val="3366FF"/>
          <w:sz w:val="18"/>
          <w:szCs w:val="18"/>
        </w:rPr>
      </w:pPr>
      <w:r>
        <w:rPr>
          <w:rFonts w:cs="Dax-Medium" w:ascii="Verdana" w:hAnsi="Verdana"/>
          <w:b/>
          <w:color w:val="3366FF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5" w:leader="none"/>
        </w:tabs>
        <w:jc w:val="center"/>
        <w:rPr>
          <w:rFonts w:ascii="Verdana" w:hAnsi="Verdana" w:cs="Verdana"/>
          <w:b/>
          <w:b/>
          <w:color w:val="3366FF"/>
          <w:sz w:val="18"/>
          <w:szCs w:val="18"/>
        </w:rPr>
      </w:pPr>
      <w:r>
        <w:rPr>
          <w:rFonts w:cs="Verdana" w:ascii="Verdana" w:hAnsi="Verdana"/>
          <w:b/>
          <w:color w:val="3366FF"/>
          <w:sz w:val="18"/>
          <w:szCs w:val="1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92045" cy="694055"/>
          <wp:effectExtent l="0" t="0" r="0" b="0"/>
          <wp:docPr id="4" name="Logo-departe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-departe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sz w:val="20"/>
        <w:szCs w:val="20"/>
      </w:rPr>
      <w:t>Direction Europe et Internation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n.cooperation.internationale@cg62.fr" TargetMode="External"/><Relationship Id="rId4" Type="http://schemas.openxmlformats.org/officeDocument/2006/relationships/hyperlink" Target="http://www.diplomatie.gouv.fr/fr/ministere_817/publications_827/enjeux-planetaires-cooperation-internationale_3030/documents-strategie-sectorielle_20004/france-les-omd_86000.html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hyperlink" Target="http://www.cg62.f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5:00Z</dcterms:created>
  <dc:creator>Administrateur</dc:creator>
  <dc:description/>
  <cp:keywords/>
  <dc:language>en-US</dc:language>
  <cp:lastModifiedBy>vanderbergue laetiti</cp:lastModifiedBy>
  <cp:lastPrinted>2010-07-28T14:05:00Z</cp:lastPrinted>
  <dcterms:modified xsi:type="dcterms:W3CDTF">2012-09-11T14:01:00Z</dcterms:modified>
  <cp:revision>4</cp:revision>
  <dc:subject/>
  <dc:title>IMM</dc:title>
</cp:coreProperties>
</file>