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94790" cy="1494790"/>
            <wp:effectExtent l="0" t="0" r="0" b="0"/>
            <wp:docPr id="1" name="Logo IMM modifi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MM modifi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44"/>
          <w:szCs w:val="44"/>
        </w:rPr>
      </w:pPr>
      <w:r>
        <w:rPr>
          <w:rFonts w:cs="Verdana" w:ascii="Verdana" w:hAnsi="Verdana"/>
          <w:b/>
          <w:smallCaps/>
          <w:sz w:val="44"/>
          <w:szCs w:val="44"/>
        </w:rPr>
        <w:t>Imaginons un Monde Meilleu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44"/>
          <w:szCs w:val="44"/>
        </w:rPr>
      </w:pPr>
      <w:r>
        <w:rPr>
          <w:rFonts w:cs="Verdana" w:ascii="Verdana" w:hAnsi="Verdana"/>
          <w:b/>
          <w:smallCaps/>
          <w:sz w:val="44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44"/>
          <w:szCs w:val="44"/>
        </w:rPr>
      </w:pPr>
      <w:r>
        <w:rPr>
          <w:rFonts w:cs="Verdana" w:ascii="Verdana" w:hAnsi="Verdana"/>
          <w:b/>
          <w:smallCaps/>
          <w:sz w:val="44"/>
          <w:szCs w:val="44"/>
        </w:rPr>
        <w:t>Ambassadeur/Ambassadrice                du pas de calai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ssier de candidatur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clôture de l’appel à projets : 23 août 20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ossier à remplir sous wor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et à retourner par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voie postal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(M. le Président – Conseil général du Pas-de-Calais – rue Ferdinand Buisson – 62018 Arras cedex 9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électroniqu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ssion.cooperation.internationale@cg62.f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i de bien vouloir compléter l’ensemble des rubriques du formulaire. Ne pas hésiter à fournir un maximum d’informations (les réponses n’étant pas limitées aux espaces libres entre chaque rubrique)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u projet 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6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et Prénom du candidat: 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’agit-il d’une première demande 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u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Description du projet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f global 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fs spécifiques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Motivations / Raisons de votre projet 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eu et durée du projet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f détaillé du projet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naires associés 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ans quelles politiques départementales votre projet peut-il s’insérer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te enfance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nvironnement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ion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Jeuness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icap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Sports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nes âgées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Cultur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té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duc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ement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frastructures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Quels seront les indicateurs d’évaluation de la réussite du projet 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es actions de restitution et de sensibilisation sont-elles envisagées à l’issue du projet pour sensibiliser la population du département ? Des actions spécifiques à l’intention des collégiens sont-elles prévues ? </w:t>
      </w:r>
      <w:r>
        <w:rPr>
          <w:rFonts w:cs="Verdana" w:ascii="Verdana" w:hAnsi="Verdana"/>
          <w:sz w:val="16"/>
          <w:szCs w:val="16"/>
        </w:rPr>
        <w:t>(Dates, moyens, supports…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BUDGET PREVISIONNEL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uble cliquer sur le tableau pour le compléter – Calculs automatiqu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ût total du projet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ant de la subvention sollicitée : </w:t>
        <w:tab/>
        <w:tab/>
        <w:t xml:space="preserve">                      Pourcentage :</w:t>
        <w:tab/>
      </w:r>
      <w:bookmarkStart w:id="0" w:name="_1427546132"/>
      <w:bookmarkEnd w:id="0"/>
      <w:r>
        <w:rPr>
          <w:rFonts w:cs="Verdana" w:ascii="Verdana" w:hAnsi="Verdana"/>
          <w:sz w:val="20"/>
          <w:szCs w:val="20"/>
        </w:rPr>
        <w:object w:dxaOrig="9463" w:dyaOrig="12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589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264241226" r:id="rId4"/>
        </w:objec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Informations concernant le/la candida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, Prénom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éléphon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se</w:t>
      </w:r>
      <w:r>
        <w:rPr>
          <w:rFonts w:cs="Verdana" w:ascii="Verdana" w:hAnsi="Verdana"/>
          <w:bCs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mail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èces à joindre impérativement au dossi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lettre de demande adressée au Président du Département de Pas-de-Cal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présentation du pro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justificatif de domicile de moins de 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justificatif d’assu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carte géographique situant la localisation exacte de la zone bénéficiaire du pro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IB personn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Pour toute information complémentaire, contactez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 – D.E.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Tél. 03.21.21.92.05 – Fax 03.21.21.62.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 xml:space="preserve">Courriel </w:t>
      </w:r>
      <w:r>
        <w:rPr>
          <w:rFonts w:cs="Dax-Medium" w:ascii="Verdana" w:hAnsi="Verdana"/>
          <w:color w:val="0077BE"/>
          <w:sz w:val="18"/>
          <w:szCs w:val="18"/>
        </w:rPr>
        <w:t xml:space="preserve">: </w:t>
      </w:r>
      <w:r>
        <w:rPr>
          <w:rFonts w:cs="Dax-Medium" w:ascii="Verdana" w:hAnsi="Verdana"/>
          <w:color w:val="3366FF"/>
          <w:sz w:val="18"/>
          <w:szCs w:val="18"/>
        </w:rPr>
        <w:t>mission.cooperation.internationale@cg62.f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Adresse postal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Direction Europe et Internat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Conseil Général du Pas-de-Cala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Hôtel du Département – rue Ferdinand Buis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62018 ARRAS Cedex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  <w:t xml:space="preserve">Rejoignez-nous sur le site internet du Conseil Général : </w:t>
      </w:r>
      <w:hyperlink r:id="rId6">
        <w:r>
          <w:rPr>
            <w:rStyle w:val="InternetLink"/>
            <w:rFonts w:cs="Dax-Medium" w:ascii="Verdana" w:hAnsi="Verdana"/>
            <w:b/>
            <w:sz w:val="18"/>
            <w:szCs w:val="18"/>
          </w:rPr>
          <w:t>www.cg62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2045" cy="694055"/>
          <wp:effectExtent l="0" t="0" r="0" b="0"/>
          <wp:docPr id="3" name="Logo-departe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departe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20"/>
        <w:szCs w:val="20"/>
      </w:rPr>
      <w:t>Direction Europe et Internat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.cooperation.internationale@cg62.fr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cg62.f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0:00Z</dcterms:created>
  <dc:creator>Administrateur</dc:creator>
  <dc:description/>
  <cp:keywords/>
  <dc:language>en-US</dc:language>
  <cp:lastModifiedBy>boutrou cyril</cp:lastModifiedBy>
  <cp:lastPrinted>2010-07-28T14:05:00Z</cp:lastPrinted>
  <dcterms:modified xsi:type="dcterms:W3CDTF">2013-04-16T07:05:00Z</dcterms:modified>
  <cp:revision>6</cp:revision>
  <dc:subject/>
  <dc:title>IMM</dc:title>
</cp:coreProperties>
</file>