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ONSEIL GENERAL du PAS-de-CALAI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. STEVENOOT : Commissaire enquêteur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rdonnance N° E 12000097/59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DEPARTEMENT DU PAS-de-CALAIS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ération d’Aménagement Fonci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 les communes d’Aumerval, Amettes et Ferfa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ec extensions s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illeul-les-Pernes, Florighem, Pernes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Enquête publique du 24 septembre 2012 au 24 octobre 2012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AVIS ET CONCLUSIONS DU COMMISSAIRE ENQUÊTEUR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bdr w:val="single" w:sz="4" w:space="0" w:color="000000"/>
        </w:rPr>
        <w:t>CONCLUSIONS DU COMMISSAIRE ENQUÊTEUR</w:t>
      </w:r>
    </w:p>
    <w:p>
      <w:pPr>
        <w:pStyle w:val="Heading3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540" w:hanging="0"/>
        <w:jc w:val="both"/>
        <w:rPr/>
      </w:pPr>
      <w:r>
        <w:rPr/>
        <w:t xml:space="preserve">Le projet d’Aménagement Foncier d’Aumerval a été soumis à enquête publique du 24 septembre au 24 novembre 2012 en mairie d’Aumerval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permanences assurées par le Commissaire enquêteur ont rencontrées le succès atten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>60 personnes se sont présentées aux permanences 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3 personnes ont consigné une observation sur le registre,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2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31 courriers ont été déposés et annexés au registre.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144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Le Commissaire Enquêteur après avoir :</w:t>
      </w:r>
      <w:r>
        <w:rPr>
          <w:b/>
          <w:bCs/>
          <w:color w:val="FF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Pris connaissance du projet soumis à examen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Visité les lieux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Dressé le rapport, du déroulement de l’enquête, joint au présent dossier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Cette enquête s’étant déroulée de manière satisfaisante et dans les conditions prévues            par les textes en vigueur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Interrogé et recueilli, auprès du service du Conseil Général du  Pas-de-Calais, de Mr le Maire d’Aumerval et de Mr Denis PREVOST, du Cabinet de Géomètres Experts INGEO, les renseignements nécessaires à l’accomplissement de sa mission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b/>
          <w:bCs/>
          <w:sz w:val="27"/>
          <w:szCs w:val="27"/>
          <w:u w:val="single"/>
        </w:rPr>
        <w:t>Le Commissaire Enquêteur émet l’avis ci-joint 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1260"/>
        <w:jc w:val="both"/>
        <w:rPr>
          <w:b/>
          <w:b/>
          <w:bCs/>
          <w:color w:val="FF0000"/>
          <w:sz w:val="27"/>
          <w:szCs w:val="27"/>
          <w:u w:val="single"/>
        </w:rPr>
      </w:pPr>
      <w:r>
        <w:rPr>
          <w:b/>
          <w:bCs/>
          <w:color w:val="FF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1260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Vu l’étude du dossier soumis à enquête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Vu les entretiens avec les services du Conseil Général du Pas-de-Calais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Vu la réflexion sur le projet et ses conséquences à laquelle nous nous sommes livrés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/>
        <w:t>Vu la régularité de la procédure appliquée aux enquêtes publiques et sur son déroulement 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  <w:tab w:val="left" w:pos="1980" w:leader="none"/>
        </w:tabs>
        <w:ind w:left="2880" w:hanging="360"/>
        <w:jc w:val="both"/>
        <w:rPr/>
      </w:pPr>
      <w:r>
        <w:rPr/>
        <w:t>délais d’affichag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  <w:tab w:val="left" w:pos="1980" w:leader="none"/>
        </w:tabs>
        <w:ind w:left="3924" w:hanging="1404"/>
        <w:jc w:val="both"/>
        <w:rPr/>
      </w:pPr>
      <w:r>
        <w:rPr/>
        <w:t>permanences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  <w:tab w:val="left" w:pos="1980" w:leader="none"/>
        </w:tabs>
        <w:ind w:left="3924" w:hanging="1404"/>
        <w:jc w:val="both"/>
        <w:rPr/>
      </w:pPr>
      <w:r>
        <w:rPr/>
        <w:t>publicité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  <w:tab w:val="left" w:pos="1980" w:leader="none"/>
        </w:tabs>
        <w:ind w:left="3924" w:hanging="1404"/>
        <w:jc w:val="both"/>
        <w:rPr/>
      </w:pPr>
      <w:r>
        <w:rPr/>
        <w:t>accueil du public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Vu les </w:t>
      </w:r>
      <w:r>
        <w:rPr>
          <w:b/>
          <w:bCs/>
        </w:rPr>
        <w:t xml:space="preserve">34 observations </w:t>
      </w:r>
      <w:r>
        <w:rPr/>
        <w:t>portées sur le registre et courriers joints</w:t>
      </w:r>
      <w:r>
        <w:rPr>
          <w:b/>
          <w:bCs/>
        </w:rPr>
        <w:t>,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Considérant que</w:t>
      </w:r>
      <w:r>
        <w:rPr>
          <w:b/>
          <w:bCs/>
          <w:sz w:val="27"/>
          <w:szCs w:val="27"/>
        </w:rPr>
        <w:t xml:space="preserve"> 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L’aménagement et le développement durable de l’espace rural constituent une priorité de l’aménagement du territoire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L’aménagement foncier rural a non seulement pour but, d’améliorer les conditions d’exploitation des propriétés agricoles ou forestières, mais aussi 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ab/>
        <w:t>- d’assurer la mise en valeur des espaces naturels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/>
      </w:pPr>
      <w:r>
        <w:rPr/>
        <w:t>- de contribuer à l’aménagement du territoire intercommunal défini dans les documents d’urbanisme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La Commission Intercommunale d’Aménagement Foncier a identifié les propositions suivantes 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/>
        <w:tab/>
        <w:t>- Améliorer la structure de la propriété.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- Regrouper les terres des exploitants agricoles.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- Aménager les dessertes.</w:t>
      </w:r>
    </w:p>
    <w:p>
      <w:pPr>
        <w:pStyle w:val="Normal"/>
        <w:ind w:left="1980" w:hanging="180"/>
        <w:jc w:val="both"/>
        <w:rPr/>
      </w:pPr>
      <w:r>
        <w:rPr/>
        <w:t xml:space="preserve">- Contribuer à la prévention des risques naturels (lutte contre les inondations et l’érosion). </w:t>
      </w:r>
    </w:p>
    <w:p>
      <w:pPr>
        <w:pStyle w:val="Normal"/>
        <w:ind w:left="1980" w:hanging="180"/>
        <w:jc w:val="both"/>
        <w:rPr/>
      </w:pPr>
      <w:r>
        <w:rPr/>
        <w:t xml:space="preserve">- Faciliter l’attribution aux communes de terrains nécessaires à leur développement et à la mise en valeur de l’espace naturel (préservation de la ressource en eau). 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Les obligations légales ont été respecté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>Les permanences se sont déroulées dans un climat calme et sere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/>
        <w:t xml:space="preserve">Toutes les personnes, qui l’ont souhaité, ont été entendues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idérant l’ensemble des éléments précités</w:t>
      </w:r>
      <w:r>
        <w:rPr>
          <w:b/>
          <w:bCs/>
          <w:sz w:val="27"/>
          <w:szCs w:val="27"/>
        </w:rPr>
        <w:t> 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b/>
          <w:bCs/>
          <w:i/>
          <w:iCs/>
          <w:sz w:val="27"/>
          <w:szCs w:val="27"/>
          <w:u w:val="single"/>
        </w:rPr>
        <w:t>Le commissaire enquêteur émet un Avis Favorable sur</w:t>
      </w:r>
      <w:r>
        <w:rPr>
          <w:b/>
          <w:bCs/>
          <w:i/>
          <w:iCs/>
          <w:sz w:val="27"/>
          <w:szCs w:val="27"/>
        </w:rPr>
        <w:t> 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 xml:space="preserve">- </w:t>
      </w:r>
      <w:r>
        <w:rPr>
          <w:b/>
          <w:bCs/>
          <w:i/>
          <w:iCs/>
          <w:sz w:val="27"/>
          <w:szCs w:val="27"/>
          <w:u w:val="single"/>
        </w:rPr>
        <w:t>le projet de périmètre 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</w:rPr>
        <w:tab/>
        <w:t xml:space="preserve">- </w:t>
      </w:r>
      <w:r>
        <w:rPr>
          <w:b/>
          <w:bCs/>
          <w:i/>
          <w:iCs/>
          <w:sz w:val="27"/>
          <w:szCs w:val="27"/>
          <w:u w:val="single"/>
        </w:rPr>
        <w:t>le monde d’aménagement foncier</w:t>
      </w:r>
      <w:r>
        <w:rPr>
          <w:b/>
          <w:bCs/>
          <w:i/>
          <w:iCs/>
          <w:sz w:val="27"/>
          <w:szCs w:val="27"/>
        </w:rPr>
        <w:t> 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720" w:hanging="0"/>
        <w:jc w:val="both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</w:rPr>
        <w:tab/>
        <w:t xml:space="preserve">- </w:t>
      </w:r>
      <w:r>
        <w:rPr>
          <w:b/>
          <w:bCs/>
          <w:i/>
          <w:iCs/>
          <w:sz w:val="27"/>
          <w:szCs w:val="27"/>
          <w:u w:val="single"/>
        </w:rPr>
        <w:t>les prescriptions d’aménagement proposées par la Commission      Intercommunale d’Aménagement Foncier d’Aumerval, Amettes et Ferfay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720" w:hanging="0"/>
        <w:jc w:val="both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21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firstLine="342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Le 12</w:t>
      </w:r>
      <w:r>
        <w:rPr>
          <w:b/>
          <w:bCs/>
        </w:rPr>
        <w:t xml:space="preserve"> novembre 2012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firstLine="3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firstLine="2520"/>
        <w:jc w:val="both"/>
        <w:rPr/>
      </w:pPr>
      <w:r>
        <w:rPr/>
        <w:t xml:space="preserve">           </w:t>
      </w:r>
      <w:r>
        <w:rPr>
          <w:b/>
          <w:bCs/>
        </w:rPr>
        <w:t xml:space="preserve">Le Commissaire enquêteur </w:t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Patrick STEVENOOT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8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Projet d’aménagement Foncier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D’Aumerval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t>P. STEVENOOT Enquête publique du 24 septembre 2012 au 24 septembre 2012</w:t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Footer"/>
      <w:jc w:val="center"/>
      <w:rPr/>
    </w:pPr>
    <w:r>
      <w:rPr>
        <w:sz w:val="17"/>
        <w:szCs w:val="17"/>
      </w:rPr>
      <w:t xml:space="preserve">         </w:t>
    </w:r>
    <w:r>
      <w:rPr>
        <w:sz w:val="19"/>
        <w:szCs w:val="19"/>
      </w:rPr>
      <w:t xml:space="preserve">                      </w:t>
    </w:r>
    <w:r>
      <w:rPr>
        <w:sz w:val="23"/>
        <w:szCs w:val="23"/>
      </w:rPr>
      <w:tab/>
      <w:t xml:space="preserve">-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  <w:r>
      <w:rPr>
        <w:sz w:val="23"/>
        <w:szCs w:val="23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7"/>
        <w:szCs w:val="17"/>
      </w:rPr>
      <w:tab/>
      <w:t>E 12000097/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8:00Z</dcterms:created>
  <dc:creator>stev</dc:creator>
  <dc:description/>
  <cp:keywords/>
  <dc:language>en-US</dc:language>
  <cp:lastModifiedBy>duriez camille</cp:lastModifiedBy>
  <cp:lastPrinted>2012-11-07T14:15:00Z</cp:lastPrinted>
  <dcterms:modified xsi:type="dcterms:W3CDTF">2012-12-03T14:28:00Z</dcterms:modified>
  <cp:revision>2</cp:revision>
  <dc:subject/>
  <dc:title>DEPARTEMENT DU PAS-DE-CALAIS</dc:title>
</cp:coreProperties>
</file>