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NSEIL GENERAL du PAS-de-CALAI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. STEVENOOT : Commissaire enquêteu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donnance N° E 12000097/59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EPARTEMENT DU PAS-de-CALAIS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ération d’Aménagement Fonc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 les communes d’Aumerval, Amettes et Ferf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ec extensions s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illeul-les-Pernes, Florighem, Per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Enquête publique du 24 septembre 2012 au 24 octobre 2012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S</w:t>
      </w:r>
    </w:p>
    <w:p>
      <w:pPr>
        <w:pStyle w:val="Heading3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>SOMMAIRE DES ANNEXES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1</w:t>
      </w:r>
      <w:r>
        <w:rPr/>
        <w:t> : Procès Verbal de la Commission Intercommunale d’Aménagement Foncier d’Aumerval du 16 avril 2009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2</w:t>
      </w:r>
      <w:r>
        <w:rPr/>
        <w:t> : Procès Verbal de la Commission Intercommunale d’Aménagement Foncier d’Aumerval du 18 mars 2010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3</w:t>
      </w:r>
      <w:r>
        <w:rPr/>
        <w:t> : Arrêté du Président du Conseil Général du Pas-de-Calais du 13 juillet 2012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4</w:t>
      </w:r>
      <w:r>
        <w:rPr/>
        <w:t> : Avis d’ouverture d’enquêt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5</w:t>
      </w:r>
      <w:r>
        <w:rPr/>
        <w:t> : Annonces de press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Annexe 6</w:t>
      </w:r>
      <w:r>
        <w:rPr/>
        <w:t> : Contrôle d’affichag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Le 12 novembre 2012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Le Commissaire enquêteur 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Patrick STEVENOO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t d’aménagement Foncier d’Aumerv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STEVENOOT     Enquête publique du 24 septembre 2012 au 24 octobre 201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Cs w:val="18"/>
      </w:rPr>
    </w:pPr>
    <w:r>
      <w:rPr>
        <w:sz w:val="18"/>
        <w:szCs w:val="18"/>
      </w:rPr>
      <w:t xml:space="preserve">   </w:t>
    </w:r>
    <w:r>
      <w:rPr>
        <w:sz w:val="20"/>
        <w:szCs w:val="20"/>
      </w:rPr>
      <w:t xml:space="preserve">                      </w:t>
    </w:r>
    <w:r>
      <w:rPr>
        <w:szCs w:val="18"/>
      </w:rPr>
      <w:tab/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-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         </w:t>
    </w:r>
    <w:r>
      <w:rPr>
        <w:sz w:val="20"/>
        <w:szCs w:val="20"/>
      </w:rPr>
      <w:t xml:space="preserve">                      </w:t>
    </w:r>
    <w:r>
      <w:rPr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ab/>
      <w:t>E 12000097/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stev</dc:creator>
  <dc:description/>
  <cp:keywords/>
  <dc:language>en-US</dc:language>
  <cp:lastModifiedBy>duriez camille</cp:lastModifiedBy>
  <cp:lastPrinted>2012-11-07T14:12:00Z</cp:lastPrinted>
  <dcterms:modified xsi:type="dcterms:W3CDTF">2012-12-03T14:30:00Z</dcterms:modified>
  <cp:revision>2</cp:revision>
  <dc:subject/>
  <dc:title>DEPARTEMENT DU PAS-DE-CALAIS</dc:title>
</cp:coreProperties>
</file>